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Ordine dei Farmacisti della Provincia di Messina</w:t>
      </w:r>
    </w:p>
    <w:p>
      <w:pPr>
        <w:pStyle w:val="Heading"/>
        <w:rPr/>
      </w:pPr>
      <w:r>
        <w:rPr/>
        <w:t>ESTRATTO VERBALE CONSIGLIO DIRETTIVO – SEDUTA DEL 13.02.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nno 2023 il giorno 13 del mese di febbraio alle ore 20:15, giusta convocazione del Presidente effettuata con nota prot.n.237 del 06.02.2023, presso la sede dell’Ordine, si riunisce il Consiglio Direttivo dell’Ordine per discutere e deliberare sui seguenti argomenti posti allo ordine del giorn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… </w:t>
      </w:r>
      <w:r>
        <w:rPr/>
        <w:t>omissis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)- Obiettivi strategici in materia di prevenzione della corruzione e trasparenza per il 2023-202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… </w:t>
      </w:r>
      <w:r>
        <w:rPr/>
        <w:t>omissis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ono presenti i Consiglieri, dottori: Papisca Sergio, Biundo Sabrina, Franchina Claudio, Rossitto Alfina, Pinnizzotto Gaetano, Calcaterra Giuseppe e Saglimbeni Enrico.</w:t>
      </w:r>
    </w:p>
    <w:p>
      <w:pPr>
        <w:pStyle w:val="Normal"/>
        <w:jc w:val="both"/>
        <w:rPr/>
      </w:pPr>
      <w:r>
        <w:rPr/>
        <w:t>Assenti i dottori: Abate Antonino e Vece Paolo.</w:t>
      </w:r>
    </w:p>
    <w:p>
      <w:pPr>
        <w:pStyle w:val="Normal"/>
        <w:jc w:val="both"/>
        <w:rPr/>
      </w:pPr>
      <w:r>
        <w:rPr/>
        <w:t xml:space="preserve">Il Presidente -dott. Sergio Papisca-, alle ore 21:10 dichiara valida la seduta, redige il verbale la segretaria dell’Ordine dott.ssa Rossitto Alfina. </w:t>
      </w:r>
    </w:p>
    <w:p>
      <w:pPr>
        <w:pStyle w:val="Normal"/>
        <w:jc w:val="both"/>
        <w:rPr/>
      </w:pPr>
      <w:r>
        <w:rPr>
          <w:bCs/>
        </w:rPr>
        <w:t>Si da atto che risulta, altresì, presente alla riunione il dott. Giaimo Santo, revisore dei conti. Sono assenti i Revisori: Spicuzza Enrico, Siracusa Antonina e Rigolizio Giuseppa .-</w:t>
      </w:r>
    </w:p>
    <w:p>
      <w:pPr>
        <w:pStyle w:val="Normal"/>
        <w:jc w:val="both"/>
        <w:rPr/>
      </w:pPr>
      <w:r>
        <w:rPr/>
        <w:t>Si passa, quindi, alla trattazione degli argomenti posti all’ordine del giorno .-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… </w:t>
      </w:r>
      <w:r>
        <w:rPr>
          <w:bCs/>
        </w:rPr>
        <w:t>omissis 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- </w:t>
      </w:r>
      <w:r>
        <w:rPr/>
        <w:t xml:space="preserve">Il Presidente comunica al Consiglio che sulla base delle verifiche svolte dal RPCT e con lo scopo di assicurare una conformità normativa all’Ordine è stata predisposta una bozza, in formato tabellare, degli obiettivi strategici in materia di prevenzione della corruzione e della trasparenza quale parte integrante della programmazione strategica e gestionale, e quale elemento sostanziale della sezione Rischi Corruttivi e Trasparenza del PIAO 2023-2025, in conformità alle indicazioni dell’art.8 della L.190/2012 ed alla normativa di attuazione. La programmazione proposta ha la finalità di integrare e consolidare il sistema anticorruzione e trasparenza dell’Ente e tiene conto degli effetti provocati dall’emergenza epidemiologica da Covid-19 negli anni 2020-2021-2022, che ha determinato un inevitabile rallentamento delle attività di conformità normativa e regolamentare. </w:t>
      </w:r>
    </w:p>
    <w:p>
      <w:pPr>
        <w:pStyle w:val="Normal"/>
        <w:jc w:val="both"/>
        <w:rPr/>
      </w:pPr>
      <w:r>
        <w:rPr/>
        <w:t>Il Presidente</w:t>
      </w:r>
      <w:r>
        <w:rPr>
          <w:bCs/>
        </w:rPr>
        <w:t>, dopo aver preso in considerazione la relazione del RPCT e dopo attenta valutazione degli spunti forniti, segnala che gli obiettivi strategici in materia di prevenzione della corruzione e della trasparenza vengono formulati:</w:t>
      </w:r>
    </w:p>
    <w:p>
      <w:pPr>
        <w:pStyle w:val="Paragrafoelenco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in coerenza con la missione istituzionale dell’Ordine e con le peculiarità organizzative;</w:t>
      </w:r>
    </w:p>
    <w:p>
      <w:pPr>
        <w:pStyle w:val="Paragrafoelenco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tenendo conto della loro sostenibilità in termini di risorse economiche e risorse umane;</w:t>
      </w:r>
    </w:p>
    <w:p>
      <w:pPr>
        <w:pStyle w:val="Paragrafoelenco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tenendo conto del monitoraggio svolto dal RPCT relativamente all’anno 2022, formalizzato con la Relazione del RPCT ex art. 1, co. 14 L. 190/2012, e al fine di dar seguito ai suggerimenti.</w:t>
      </w:r>
    </w:p>
    <w:p>
      <w:pPr>
        <w:pStyle w:val="Normal"/>
        <w:jc w:val="both"/>
        <w:rPr/>
      </w:pPr>
      <w:r>
        <w:rPr>
          <w:bCs/>
        </w:rPr>
        <w:t>Il Consiglio, pertanto, condividendo gli obiettivi e ritenendoli congrui con l’operatività dell’Ordine e sostenibili, all’unanimità, delibera di approvare la predisposizione degli obiettivi strategici che vengono di seguito elencati in formato tabellare, e delibera di assicurare il proprio costante coinvolgimento delle attività di prevenzione della corruzione e perseguimento della trasparenza, di conseguenza, si impegna a:</w:t>
      </w:r>
    </w:p>
    <w:p>
      <w:pPr>
        <w:pStyle w:val="Paragrafoelenco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dare impulso alle attività indicate, assicurando le necessarie risorse;</w:t>
      </w:r>
    </w:p>
    <w:p>
      <w:pPr>
        <w:pStyle w:val="Paragrafoelenco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a prestare il supporto necessario al RPCT in termini di condivisione delle iniziative e delle attività;</w:t>
      </w:r>
    </w:p>
    <w:p>
      <w:pPr>
        <w:pStyle w:val="Paragrafoelenco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ad operare un controllo generalizzato sul raggiungimento degli obiettivi approvati e sulla conformità dell’Ente alla normativa di riferimento.</w:t>
      </w:r>
    </w:p>
    <w:p>
      <w:pPr>
        <w:pStyle w:val="Paragrafoelenco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%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egue estratto verbale Consiglio Direttivo - seduta del 13.02.2023 – pag. 2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2126"/>
        <w:gridCol w:w="1560"/>
      </w:tblGrid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smallCaps/>
                <w:color w:val="86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color w:val="860000"/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Obiettivo strateg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color w:val="86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860000"/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color w:val="86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860000"/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Soggetto responsa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color w:val="86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860000"/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1"/>
                <w:szCs w:val="21"/>
              </w:rPr>
              <w:t>Tempistica di completamento</w:t>
            </w:r>
          </w:p>
        </w:tc>
      </w:tr>
      <w:tr>
        <w:trPr>
          <w:trHeight w:val="7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  <w:t>Assicurare un idoneo livello di trasparenza dell’Ordin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azione dei dati già pubblicati con dati/informazioni/documenti la cui pubblicazione è obbligatoria, ai sensi dell’All. 1 alla Delibera ANAC n. 777/2021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blicazione dell’elenco di tutti i provvedimento dell’organo direttivo (delibere) e non soltanto di quelle previste dall’allegato 2 Del. 777/2021 (maggior livello di trasparenz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PCT  e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igliere Segreta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1 luglio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254"/>
              <w:ind w:left="720" w:hanging="0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206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ifica dell’adozione di linee guida interne per assicurare la tutela del segnalante (Whistleblow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PCT  e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iglio Diret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dicembre 2023</w:t>
            </w:r>
          </w:p>
        </w:tc>
      </w:tr>
      <w:tr>
        <w:trPr>
          <w:trHeight w:val="6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206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divisione delle attività svolte di anticorruzione e trasparenza durante le Assemblee degli iscri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iglio Diret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dicembre 2023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  <w:t>Revisione della mappatura dei processi e dell’analisi dei processi finalizzata alla attribuzione di rating di rischio secondo un approccio qualita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visione della mappatura dei processi in coerenza con le indicazioni dell’allegato 1 del PNA 2019 e dalla Del. 777/2021 </w:t>
            </w:r>
          </w:p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elencazione processi e analis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PCT  e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iglio diret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gennaio 2023</w:t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  <w:t xml:space="preserve">Valutazione complessiva del sistema di prevenzione del rischi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visione e disamina delle misure di prevenzione obbligatorie già esistenti con l’obiettivo di verificarne la completezza e adeguatezza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PCT  e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iglio diret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gennaio 2023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  <w:t xml:space="preserve">Formazione dei dipendenti e Consiglieri sugli obblighi derivanti dalla normativa di anticorruzione e trasparenza e sulle responsabilità da inadempimento 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esione al piano di formazione disposto dalla Federazione a beneficio degli Ordini; formalizzazione delle presenze; formalizzazione di un registro interno che assicuri contezza delle risorse formate, degli eventi formativi, dei materiali didattici e dei form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PCT  e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igliere Segre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1 dicembre 2023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 poi con cadenza annuale </w:t>
            </w:r>
          </w:p>
        </w:tc>
      </w:tr>
      <w:tr>
        <w:trPr>
          <w:trHeight w:val="9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  <w:t xml:space="preserve">Programmazione di misure di prevenzione specifich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isposizione regolamento di contabilità e linee guida per gli affidamenti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iglio Diret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 giugno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  <w:t xml:space="preserve">Revisione Codice specifico dei dipendent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visione codice dei dipendenti ex art. 4 D.L. 36/2022 – in concomitanza con la revisione del DPR 62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iglio Diret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dicembre 2023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b/>
                <w:b/>
                <w:bCs/>
                <w:color w:val="86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  <w:t>Comunicazioni istituzion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smissione dati ex art. 1, co. 32 L. 190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igliere Tesor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dicembre 2023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86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6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tribuzione banca dati PerlaPA </w:t>
            </w:r>
          </w:p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ati consulenti e collaborato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igliere Segre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 giugno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</w:tr>
    </w:tbl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60"/>
        <w:ind w:left="0" w:hanging="0"/>
        <w:contextualSpacing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60"/>
        <w:ind w:left="0" w:hanging="0"/>
        <w:contextualSpacing/>
        <w:jc w:val="center"/>
        <w:rPr/>
      </w:pPr>
      <w:r>
        <w:rPr/>
        <w:t>%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egue estratto verbale Consiglio Direttivo - seduta del 13.02.2023 – pag. 3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e ore 22:10 la seduta è sciolta .-</w:t>
      </w:r>
    </w:p>
    <w:p>
      <w:pPr>
        <w:pStyle w:val="Rientrocorpodeltesto2"/>
        <w:ind w:left="0" w:hanging="0"/>
        <w:rPr/>
      </w:pPr>
      <w:r>
        <w:rPr/>
        <w:t>Letto, viene confermato e sottoscritto .-</w:t>
      </w:r>
    </w:p>
    <w:p>
      <w:pPr>
        <w:pStyle w:val="Rientrocorpodeltesto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2"/>
        <w:ind w:left="0" w:hanging="0"/>
        <w:rPr/>
      </w:pPr>
      <w:r>
        <w:rPr/>
        <w:tab/>
        <w:t xml:space="preserve">                  La  Segretaria </w:t>
        <w:tab/>
        <w:tab/>
        <w:t xml:space="preserve">                       </w:t>
        <w:tab/>
        <w:tab/>
        <w:t xml:space="preserve">  Il Presidente </w:t>
      </w:r>
    </w:p>
    <w:p>
      <w:pPr>
        <w:pStyle w:val="Rientrocorpodeltesto2"/>
        <w:ind w:left="0" w:hanging="0"/>
        <w:rPr/>
      </w:pPr>
      <w:r>
        <w:rPr/>
        <w:t xml:space="preserve">                    </w:t>
      </w:r>
      <w:r>
        <w:rPr/>
        <w:t xml:space="preserve">f.to </w:t>
      </w:r>
      <w:r>
        <w:rPr>
          <w:i/>
        </w:rPr>
        <w:t>Dott.ssa Alfina Rossitto</w:t>
      </w:r>
      <w:r>
        <w:rPr/>
        <w:t xml:space="preserve"> </w:t>
        <w:tab/>
        <w:tab/>
        <w:t xml:space="preserve">  </w:t>
        <w:tab/>
        <w:t xml:space="preserve">   f.to </w:t>
      </w:r>
      <w:r>
        <w:rPr>
          <w:i/>
        </w:rPr>
        <w:t>Dott. Papisca Sergio</w:t>
      </w:r>
      <w:r>
        <w:rPr/>
        <w:t xml:space="preserve"> </w:t>
      </w:r>
    </w:p>
    <w:p>
      <w:pPr>
        <w:pStyle w:val="Rientrocorpodeltesto2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1:00Z</dcterms:created>
  <dc:creator>Bombaci</dc:creator>
  <dc:description/>
  <cp:keywords/>
  <dc:language>en-US</dc:language>
  <cp:lastModifiedBy>Lavoro</cp:lastModifiedBy>
  <cp:lastPrinted>2023-02-14T09:12:00Z</cp:lastPrinted>
  <dcterms:modified xsi:type="dcterms:W3CDTF">2023-02-22T08:20:00Z</dcterms:modified>
  <cp:revision>5</cp:revision>
  <dc:subject/>
  <dc:title>VERBALE CONSIGLIO DIRETTIVO – 15</dc:title>
</cp:coreProperties>
</file>